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rPr/>
      </w:pPr>
      <w:r>
        <w:rPr>
          <w:bCs/>
          <w:sz w:val="28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ниципального казенного дошкольного учреждения «Детский сад №25 «Березка»  разработан на основании следующих нормативны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м положением о дошкольном образовательном учреждении, утверждённым постановлением Правительства Российской Федерации от 12.09.2009 № 66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»,  утверждёнными Постановлением Главного государственного санитарного врача Российской Федерации от 22 июля 2010 г. N 9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истерства образования и науки Российской Федерации от 23.11 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КДОУ  «Детский сад № 25 « Берёзка» - образовательное учреждение  для детей дошкольного возраста  с разновозрастными группами.  Функционирует две разновозрастные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новозрастная группа 3-5 лет и разновозрастная группа 5-7 лет. Детский сад  работает по комплексной « Программе воспитания и обучения детей в детском саду»  / Под редакцией  М.А. Васильевой, В.В. Гербовой, Т.С. Комаровой. – М.: 2004. Представляет собой современную вариативную программу с учетом ФГТ, в которой  комплексно представлены  все основные  содержательные линии воспитания, обучения и развития  ребёнка от рождения до 7 лет. Программа адаптирована к условиям малокомплектного ДОУ с двумя разновозрастными группа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 речевому и художественно-эстетическому. Ведущие цели  программы -  создание благоприятных  условий  для полноценного проживания ребёнка дошкольного детства, формирование основ базовой культуры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знавательное развитие (занятие по ознакомлению с окружающим): 1 занятие в разновозрастной группе3-5лет, 1 занятие для детей 5-7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состоит из трёх составляющих:  предметное окружение, явление общественной жизни,  мир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знавательно – речевое развитие. Развитие речи в разновозрастной группе3-5лет чередуется через неделю  с художественной литературой. Программа разновозрастной группе3-5лет нацелена на  освоение детьми  правильного произношения всех звуков  родной речи. Педагог формирует навыки пересказывания и составления небольших рассказов.  Для детей 5-6лет   проводится 1 занятие в  неделю, особое место занимает развитие фонематического слуха  и дальнейшее  совершенствование связной речи. Для детей 6-7 лет проводится  1 занятие  в неделю  на которых активно осуществляется работа по подготовке детей к освоению  начал грамоты ( звуковой анализ слова,  деление слова на слоги, составление из слогов слова, из слов предложения, даём первые представления о слове, предложе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зновозрастной группе 5-7 лет проводится  1 отдельное занятие по экологии, где дети расширяют и уточняют представления  о растениях, животных, птицах   ведут наблю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элементарных математических представ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водятся 1 раз в неделю для детей 5 – 6 лет, 2 раза в  неделю для детей 6-7лет. Содержание раздела:  кол-во и счёт, величина, геометрические фигуры,  ориентировка в пространстве, ориентировка в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удожественно - эстетическое  воспитание  в программе предусматривает  в процессе ознакомления  с разными видами искусства. Оно нацеливает  на развитие у ребёнка любви к прекрасному, обогащение его духовного мира, развитие воображения, эстетических чувств, эстетического отношения к  окружающей действительности, приобщение к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ая деятельность - 1 занятие в разновозрастной группе 3-5лет и 2 занятия  в  разновозрастной группе 5-7лет.  Лепка – 1 занятие в разновозрастной группе 3-5лет и  1 занятие для детей 6 лет и для детей 6-7лет чередуется через неделю с апплик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 (аппликация, конструирование)                                                                                            -   1 занятие в разновозрастной группе 3-5лет чередуется с конструированием, 1 занятие для детей 6 лет,  1 занятие для детей 6-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и ручной труд – 1 занятие в разновозрастной группе 3-5лет, 1 занятие в разновозрастной группе 5-7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ическое воспитание  в детском саду создаются благоприятные санитарно-гигиенические  условия, режим дня  организуется полноценное питание,  ежедневное пребывание на свежем воздухе, систематически проводятся утренняя гимнастика, подвижные игры, спортивные праздники, закаливающие мероприятия, физкультурные занятия в помещении  2 занятия в неделю, на улице  1 занятие в неделю во всех возрастн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зыкальные занятия проводятся 2 занятия в неделю во всех возрастных группах. Способствуют развитию  навыков пения, движения под музыку, игры на детских музыкальных инструментах, слушание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 второй половине дня  педагог большое внимание уделяет  свободной деятельности детей. В разновозрастной группе 5-7лет проводится кружковая работа по театрализованной деятельности детей  2 раза в недел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новозрастной группе 3-5лет большое внимание уделяют  развитию мелкой моторики рук. Проводится кружковая работа   « Оригами»   2 раза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й формой общественной жизни дошкольников является  игра, где они по желанию объединяются, самостоятельно действуют,  осуществляют свои замыслы, познают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00"/>
        <w:gridCol w:w="1980"/>
        <w:gridCol w:w="1080"/>
        <w:gridCol w:w="720"/>
        <w:gridCol w:w="540"/>
        <w:gridCol w:w="720"/>
      </w:tblGrid>
      <w:tr>
        <w:trPr>
          <w:trHeight w:val="6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(обязательная) часть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 – игровые занят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в соответствии с особенностями реализуем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организованной образовательной деятельности (занятий) в соответствии с реализуемой программо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идов совместной деятельности (заняти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.г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речевое на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Познан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художественной литературы»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енсорное развитие,</w:t>
            </w:r>
          </w:p>
          <w:p>
            <w:pPr>
              <w:pStyle w:val="Style15"/>
              <w:snapToGrid w:val="false"/>
              <w:rPr/>
            </w:pPr>
            <w:r>
              <w:rPr/>
              <w:t>- Развитие познавательско – исследовательской деятельности, (Конструирование, ручной руд),</w:t>
            </w:r>
          </w:p>
          <w:p>
            <w:pPr>
              <w:pStyle w:val="Style15"/>
              <w:snapToGrid w:val="false"/>
              <w:rPr/>
            </w:pPr>
            <w:r>
              <w:rPr/>
              <w:t>- РЭМП,</w:t>
            </w:r>
          </w:p>
          <w:p>
            <w:pPr>
              <w:pStyle w:val="Style15"/>
              <w:snapToGrid w:val="false"/>
              <w:rPr/>
            </w:pPr>
            <w:r>
              <w:rPr/>
              <w:t>- Формирование целостной картины мира,</w:t>
            </w:r>
          </w:p>
          <w:p>
            <w:pPr>
              <w:pStyle w:val="Style15"/>
              <w:snapToGrid w:val="false"/>
              <w:rPr/>
            </w:pPr>
            <w:r>
              <w:rPr/>
              <w:t>- Ознакомление с природой,</w:t>
            </w:r>
          </w:p>
          <w:p>
            <w:pPr>
              <w:pStyle w:val="Style15"/>
              <w:snapToGrid w:val="false"/>
              <w:rPr/>
            </w:pPr>
            <w:r>
              <w:rPr/>
              <w:t>- Развитие всех компонентов устной речи,</w:t>
            </w:r>
          </w:p>
          <w:p>
            <w:pPr>
              <w:pStyle w:val="Style15"/>
              <w:snapToGrid w:val="false"/>
              <w:rPr/>
            </w:pPr>
            <w:r>
              <w:rPr/>
              <w:t>- Формирование интерес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тение художественной</w:t>
            </w:r>
          </w:p>
          <w:p>
            <w:pPr>
              <w:pStyle w:val="Style15"/>
              <w:snapToGrid w:val="false"/>
              <w:rPr/>
            </w:pPr>
            <w:r>
              <w:rPr/>
              <w:t>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сор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струирование,ручной 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эмп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обучению грамоте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грамма предполагает организацию данной деятельности за рамками специально организованной деятельности (занятий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личностное нарав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»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предпосылок экологического сознания,</w:t>
            </w:r>
          </w:p>
          <w:p>
            <w:pPr>
              <w:pStyle w:val="Style15"/>
              <w:snapToGrid w:val="false"/>
              <w:rPr/>
            </w:pPr>
            <w:r>
              <w:rPr/>
              <w:t>- Формирование основ безопасности собственной жизнедеятельности,</w:t>
            </w:r>
          </w:p>
          <w:p>
            <w:pPr>
              <w:pStyle w:val="Style15"/>
              <w:snapToGrid w:val="false"/>
              <w:rPr/>
            </w:pPr>
            <w:r>
              <w:rPr/>
              <w:t>- Развитие игровой деятельности,</w:t>
            </w:r>
          </w:p>
          <w:p>
            <w:pPr>
              <w:pStyle w:val="Style15"/>
              <w:snapToGrid w:val="false"/>
              <w:rPr/>
            </w:pPr>
            <w:r>
              <w:rPr/>
              <w:t>- Развитие трудовой деятельности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н</w:t>
            </w:r>
          </w:p>
        </w:tc>
      </w:tr>
      <w:tr>
        <w:trPr>
          <w:trHeight w:val="1202" w:hRule="atLeast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Художественно-эстетическое направлени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витие продуктивной деятельности,</w:t>
            </w:r>
          </w:p>
          <w:p>
            <w:pPr>
              <w:pStyle w:val="Normal"/>
              <w:snapToGrid w:val="false"/>
              <w:rPr/>
            </w:pPr>
            <w:r>
              <w:rPr/>
              <w:t>-Развитие детского творчества,</w:t>
            </w:r>
          </w:p>
          <w:p>
            <w:pPr>
              <w:pStyle w:val="Normal"/>
              <w:snapToGrid w:val="false"/>
              <w:rPr/>
            </w:pPr>
            <w:r>
              <w:rPr/>
              <w:t>-Приобщение к изобразительному искусству,</w:t>
            </w:r>
          </w:p>
          <w:p>
            <w:pPr>
              <w:pStyle w:val="Normal"/>
              <w:snapToGrid w:val="false"/>
              <w:rPr/>
            </w:pPr>
            <w:r>
              <w:rPr/>
              <w:t>-Музыкально-художественная деятельность, приобщение к музыкальному искус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ое развитие, здоровь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 «Физическая культур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0 «Здоровье»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крепление физического и психического здоровья детей,</w:t>
            </w:r>
          </w:p>
          <w:p>
            <w:pPr>
              <w:pStyle w:val="Normal"/>
              <w:rPr/>
            </w:pPr>
            <w:r>
              <w:rPr/>
              <w:t>-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 на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eastAsia="SimSun;宋体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SimSun;宋体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3:00Z</dcterms:created>
  <dc:creator>Admin</dc:creator>
  <dc:description/>
  <cp:keywords/>
  <dc:language>en-US</dc:language>
  <cp:lastModifiedBy>Admin</cp:lastModifiedBy>
  <cp:lastPrinted>2014-09-27T10:25:00Z</cp:lastPrinted>
  <dcterms:modified xsi:type="dcterms:W3CDTF">2014-09-30T05:52:00Z</dcterms:modified>
  <cp:revision>38</cp:revision>
  <dc:subject/>
  <dc:title/>
</cp:coreProperties>
</file>