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8.2014                                                              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06  отдела образования  г. Лесосибирска   от 14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21.08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  Казачкову Ольгу Ивано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11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14                    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17  отдела образования  г. Лесосибирска   от 14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21.08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  Лялину Дарью Олего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4.2011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8.2014                                                                                        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04  отдела образования  г. Лесосибирска   от 14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26.08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  Власенко Иван Ром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5.2011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4                                                  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01  отдела образования  г. Лесосибирска   от 14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27.08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возрастную группу  от 3-5лет    Высоцкую  Варвару  Витал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11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                                                       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12  отдела образования  г. Лесосибирска   от 14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возрастную группу  от 3-5лет    Луговец  Ангелину Дмитри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10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                                                                                       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10  отдела образования  г. Лесосибирска   от 14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  Андронова Кирилла Вячеслав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5.2010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                                                                                        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09 отдела образования  г. Лесосибирска   от 14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  Галямова Дамира Ильдар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6.2010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                                                                                       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15 отдела образования  г. Лесосибирска   от 14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  Миникову Диану Александро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0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                                                                                       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16 отдела образования  г. Лесосибирска   от 14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возрастную группу  от 3-5лет    Тиханову Карину Мухаметзян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0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                                                                                       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13  отдела образования  г. Лесосибирска   от 14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  Заболоцкую Екатерину Михайло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2.2010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                                                                                       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14  отдела образования  г. Лесосибирска   от 14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возрастную группу  от 3-5лет    Кухарева Егора Анто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8.2011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9.2014                                                                                        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189 отдела образования  г. Лесосибирска   от 14.07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возрастную группу  от 5-7лет   Кузнецову Елизавету Никола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8.2009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                                                                                        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07 отдела образования  г. Лесосибирска   от 14.07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  Корнеева Владислава Александр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1.2009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                                                                                        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11 отдела образования  г. Лесосибирска   от 14.07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  Марудо Дарью Викторо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0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                                                                                        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418 отдела образования  г. Лесосибирска   от 14.07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  Чмеленко Илью Александрович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7.2011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                                                                                         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746 отдела образования  г. Лесосибирска   от 09.09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17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  Ларионова Егора Владимир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7.2010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4                                                                      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777 (обмен) отдела образования  г. Лесосибирска   от 18.09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24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возрастную группу  от 5-7лет    Сметанина Даниила Андр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6.2009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4                                                                          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837 отдела образования  г. Лесосибирска   от 23.09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25.09.2014 постоянно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возрастную группу  от 5-7лет    Ремялис  Екатерину Алекс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7.2009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4                                                                                         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838  отдела образования  г. Лесосибирска   от 24.09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30.09.2014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возрастную группу  от 5-7лет  Смоленцева Яна Семё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09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                                                     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 направления   № 864  отдела образования  г. Лесосибирска   от 25.09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 Зачислить  01.10.2014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возрастную группу  от 5-7лет  Салагину Злату Александ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3.2009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4                                                                                         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  направления   № 889  отдела образования  г. Лесосибирска   от 06.10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числить  21.10.2014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возрастную группу  от 3-5лет  Белоногову Анну Алекс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11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 «Берёз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556, Красноярский край, г. Лесосибирск ,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йдов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5                                                    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зачислении ребёнк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  направления   № 1045  отдела образования  г. Лесосибирска   от 23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числить  14.01.2015  в МКДОУ «Детский сад № 25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возрастную группу  от 3-5лет  Гришина Трафима Роман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10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ДОУ                                                                   Т.Б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2:00Z</dcterms:created>
  <dc:creator>Пользователь</dc:creator>
  <dc:description/>
  <cp:keywords/>
  <dc:language>en-US</dc:language>
  <cp:lastModifiedBy>Admin</cp:lastModifiedBy>
  <dcterms:modified xsi:type="dcterms:W3CDTF">2015-01-26T10:45:00Z</dcterms:modified>
  <cp:revision>6</cp:revision>
  <dc:subject/>
  <dc:title/>
</cp:coreProperties>
</file>