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УТВЕРЖДЕНО:</w:t>
      </w:r>
    </w:p>
    <w:p>
      <w:pPr>
        <w:pStyle w:val="Normal"/>
        <w:rPr/>
      </w:pPr>
      <w:r>
        <w:rPr/>
        <w:t xml:space="preserve">Общим собранием                                                                      Заведующий  МКДОУ      </w:t>
      </w:r>
    </w:p>
    <w:p>
      <w:pPr>
        <w:pStyle w:val="Normal"/>
        <w:rPr/>
      </w:pPr>
      <w:r>
        <w:rPr/>
        <w:t>трудового коллектива                                                                « Детский сад  № 25 « Берёзка»</w:t>
      </w:r>
    </w:p>
    <w:p>
      <w:pPr>
        <w:pStyle w:val="Normal"/>
        <w:rPr/>
      </w:pPr>
      <w:r>
        <w:rPr/>
        <w:t>Протокол № ___                                                                           ___________ Т.Б. Семёнова                                                                                  «___» _________2014г.                                                                «</w:t>
        <w:softHyphen/>
        <w:softHyphen/>
        <w:t>____» _________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печительском 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 25 « Берёзка» города Лесосибирс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опечительский совет является негосударственным некоммерческим общественным, постоянно действующим наблюдательным консультативно – совещательным органом самоуправления Попечительского совета муниципального казенного дошкольного образовательного учреждения детского сада № 25 «Берёзка»(именуемый в дальнейшем «Попечительский совет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Попечительский совет создается для оказания содействия  внебюджетному финансированию Учреждения  и оказания  ему организационной и иной помощи. Его деятельность регламентируется Уставом ДОУ. Полномочия Попечительского совета и порядок его функционирования определяются настоящим 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печительский совет реализует свои цели на основе самостоятельности и инициативы своих членов: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, нормами международного права и с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Положение о Попечительском совете утверждается на заседании Общего собрания трудового коллектива МКДОУ. Внесение изменений в Положение о Попечительском совете относится к компетенции Общего собрания трудового коллектива и Попечительского совета Д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Место заседаний Попечительского совета: 662556, Красноярский край, г. Лесосибирска, п. Стрелка, ул. Рейдовая,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ункции Попечительского Сов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направлениями своей деятельности, для достижения целей своего создания, Попечительский совет действует через своих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2. Функции Попечительского сов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привлечению внебюджетных средств для обеспечения деятельности и развития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улучшению условий труда педагогическим и другим работникам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в организации конкурсов, соревнований и других массовых мероприятий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совершенствованию материально – технической базы ДОУ, благоустройству его помещений и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использованием привлечённых внебюджетных средст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ючевые полномочия Попечительского совета ДОУ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3.1. Согласование программы (концепция, стратегии, отдельных проектов), разработанной совместно с (или предложенной) администрацией ДО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Участие в формировании сметы по приносящей доход деятельности образовательного учреждения, её согласова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Согласование перечня, видов, тарифов платных образовательных услуг, разработанных совместно с (или предложенных) администрацией образовательного учреждения, а так же осуществление контроля за их качеством (в случае если перечень,  виды, тарифы платных образовательных услуг, представляемых образовательным учреждением, не определены учредителем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Согласование критериев распределения стимулирующей части фонда оплаты труда педагогов, разработанных совместно с (или предложенных) администрацией образовательного учреж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ятельность Попечительского 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 Попечительский совет действует в интересах ДОУ, его воспитанников и персонала на принципах добровольности, коллегиальности, самоуправления, равноправия своих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 Попечительского 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В состав Попечительского совета могут входить участники образовательного и воспитательного процесса, родители (законные представители) воспитанников и иные физические ли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5.2. Первоначальный состав Попечительского совета утверждается на заседании Общего собрания трудового коллектива на неограниченный срок простым большинством голосов в следующем составе:  </w:t>
      </w:r>
    </w:p>
    <w:p>
      <w:pPr>
        <w:pStyle w:val="Normal"/>
        <w:ind w:left="360" w:hanging="0"/>
        <w:jc w:val="both"/>
        <w:rPr/>
      </w:pPr>
      <w:r>
        <w:rPr/>
        <w:t>- представитель коллектива ДОУ – 2 человек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едставитель родителей – 2 человека ( 1 человек от каждой групп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Попечительский совет возглавляет Председатель, избираемый сроком не менее одного года на заседании Попечительского совета из числа его членов. Попечительский совет вправе в любое время переизбрать своего Председателя большинством голосов от общего числа членов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Члены  Попечительского совета   не вправе непосредственно вмешиваться в служебную деятельность персонал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Делопроизводств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6.1. Внутренний регламент работы Попечительского совета  определяется самим Попечительским сове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Заседания  Попечительского совета  проводятся по мере необходимости, но не реже 1 раза в полгода. Внеочередные заседания Попечительского совета могут быть созваны Председателем Попечительского совета по мере необходимости или по требованию большинства членов Попечительского совета.</w:t>
      </w:r>
    </w:p>
    <w:p>
      <w:pPr>
        <w:pStyle w:val="Normal"/>
        <w:ind w:left="360" w:hanging="0"/>
        <w:jc w:val="both"/>
        <w:rPr/>
      </w:pPr>
      <w:r>
        <w:rPr/>
        <w:t>6.3. Председатель Попечительского совета ведёт заседания, окончательно определяет повестку дня, контролирует исполнение решений Правления.</w:t>
      </w:r>
    </w:p>
    <w:p>
      <w:pPr>
        <w:pStyle w:val="Normal"/>
        <w:ind w:left="360" w:hanging="0"/>
        <w:jc w:val="both"/>
        <w:rPr/>
      </w:pPr>
      <w:r>
        <w:rPr/>
        <w:t>6.4. Решения Попечительского совета принимаются при открытом голосовании большинством голосов от числа членов Попечительского совета, присутствующих не менее двух третий членов попечительского совета.</w:t>
      </w:r>
    </w:p>
    <w:p>
      <w:pPr>
        <w:pStyle w:val="Normal"/>
        <w:ind w:left="360" w:hanging="0"/>
        <w:jc w:val="both"/>
        <w:rPr/>
      </w:pPr>
      <w:r>
        <w:rPr/>
        <w:t>6.5. В случае несогласия с принятым решением член Попечительского совета может письменно изложить своё мнение, которое подлежит обязательному включению в протокол заседания Попечительского совета.</w:t>
      </w:r>
    </w:p>
    <w:p>
      <w:pPr>
        <w:pStyle w:val="Normal"/>
        <w:ind w:left="360" w:hanging="0"/>
        <w:jc w:val="both"/>
        <w:rPr/>
      </w:pPr>
      <w:r>
        <w:rPr/>
        <w:t>6.6. Заседания и решения Попечительского совета оформляются протоколом, который подписывает председатель Попечительского совета и секретарь, ведущий протокол зас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7. Обращения Попечительского совета подлежат обязательному рассмотрению должностными лицами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8. Решения Попечительского совета доводятся до сведения всех заинтересованных организаций, учреждений и должностных лиц, а также членов  Попечительского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9. Осуществление членами Попечительского совета своих функций производится на безвозмездной основе (на общественных началах).</w:t>
      </w:r>
    </w:p>
    <w:p>
      <w:pPr>
        <w:pStyle w:val="Normal"/>
        <w:rPr/>
      </w:pPr>
      <w:r>
        <w:rPr/>
        <w:t xml:space="preserve">      </w:t>
      </w:r>
      <w:r>
        <w:rPr/>
        <w:t xml:space="preserve">6.10. Администрация ДОУ предоставляет Попечительскому совету место для проведения заседаний и хран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8:00Z</dcterms:created>
  <dc:creator>Пользователь</dc:creator>
  <dc:description/>
  <cp:keywords/>
  <dc:language>en-US</dc:language>
  <cp:lastModifiedBy>Admin</cp:lastModifiedBy>
  <cp:lastPrinted>2014-10-13T06:14:00Z</cp:lastPrinted>
  <dcterms:modified xsi:type="dcterms:W3CDTF">2014-10-14T00:32:00Z</dcterms:modified>
  <cp:revision>9</cp:revision>
  <dc:subject/>
  <dc:title/>
</cp:coreProperties>
</file>