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28"/>
          <w:szCs w:val="32"/>
        </w:rPr>
        <w:drawing>
          <wp:inline distT="0" distB="0" distL="0" distR="0">
            <wp:extent cx="9246235" cy="653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</w:t>
      </w:r>
      <w:r>
        <w:rPr>
          <w:sz w:val="28"/>
          <w:szCs w:val="28"/>
        </w:rPr>
        <w:t>Заведующий  МКДОУ:    Семёнова  Татьяна  Борис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25 «Берёзка» города Лесосибирска»</w:t>
      </w:r>
    </w:p>
    <w:p>
      <w:pPr>
        <w:pStyle w:val="Normal"/>
        <w:jc w:val="center"/>
        <w:rPr/>
      </w:pPr>
      <w:r>
        <w:rPr>
          <w:sz w:val="28"/>
          <w:szCs w:val="28"/>
        </w:rPr>
        <w:t>Адрес:  662556 , Красноярский край,  рп. Стрелка, г. Лесосибирска</w:t>
      </w:r>
    </w:p>
    <w:p>
      <w:pPr>
        <w:pStyle w:val="Normal"/>
        <w:jc w:val="center"/>
        <w:rPr/>
      </w:pPr>
      <w:r>
        <w:rPr>
          <w:sz w:val="28"/>
          <w:szCs w:val="28"/>
        </w:rPr>
        <w:t>улица Рейдовая ,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:  93-8-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 ДО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«Программа воспитания и обучения детей в детском саду»  под ре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А. Васильевой  200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е развитие:</w:t>
      </w:r>
    </w:p>
    <w:p>
      <w:pPr>
        <w:pStyle w:val="Normal"/>
        <w:jc w:val="center"/>
        <w:rPr/>
      </w:pPr>
      <w:r>
        <w:rPr>
          <w:sz w:val="28"/>
          <w:szCs w:val="28"/>
        </w:rPr>
        <w:t>1 Кружковая работа «Весёлый карандаш»;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 Кружковая работа «Быстрый Карандаш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Кружковая работа «Фантазёры»;</w:t>
      </w:r>
    </w:p>
    <w:p>
      <w:pPr>
        <w:pStyle w:val="Normal"/>
        <w:jc w:val="center"/>
        <w:rPr/>
      </w:pPr>
      <w:r>
        <w:rPr>
          <w:sz w:val="28"/>
          <w:szCs w:val="28"/>
        </w:rPr>
        <w:t>4 Кружковая работа «Вест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 течение  2014-2015гг.  педагогический коллектив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Работает  по теме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Сотрудничество воспитателя и ребёнка как одно из условий развития детского творчества»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дачи:</w:t>
      </w:r>
    </w:p>
    <w:p>
      <w:pPr>
        <w:pStyle w:val="Normal"/>
        <w:rPr/>
      </w:pPr>
      <w:r>
        <w:rPr>
          <w:b/>
          <w:i/>
          <w:sz w:val="32"/>
          <w:szCs w:val="32"/>
        </w:rPr>
        <w:t>- Обеспечить благоприятные условия для удовлетворения потребности детей в творческой активности в различных видах деятельности.</w:t>
      </w:r>
    </w:p>
    <w:p>
      <w:pPr>
        <w:pStyle w:val="Normal"/>
        <w:rPr/>
      </w:pPr>
      <w:r>
        <w:rPr>
          <w:b/>
          <w:i/>
          <w:sz w:val="32"/>
          <w:szCs w:val="32"/>
        </w:rPr>
        <w:t>- Создать условий для эмоционального благополучия ребёнка в процессе совместной деятельности и общения: ребёнок – ребенок, ребёнок – педагог, ребёнок – родители.</w:t>
      </w:r>
    </w:p>
    <w:p>
      <w:pPr>
        <w:pStyle w:val="Normal"/>
        <w:rPr/>
      </w:pPr>
      <w:r>
        <w:rPr>
          <w:b/>
          <w:i/>
          <w:sz w:val="32"/>
          <w:szCs w:val="32"/>
        </w:rPr>
        <w:t>- Развивать творческие способности у детей дошкольного возраста через кружковую работу.</w:t>
      </w:r>
    </w:p>
    <w:p>
      <w:pPr>
        <w:pStyle w:val="Normal"/>
        <w:rPr/>
      </w:pPr>
      <w:r>
        <w:rPr>
          <w:b/>
          <w:i/>
          <w:sz w:val="32"/>
          <w:szCs w:val="32"/>
        </w:rPr>
        <w:t>- Развивать интерес и любовь к художественному слову детей дошкольного возраста через совершенствование разнообразных форм устной речи.</w:t>
      </w:r>
    </w:p>
    <w:p>
      <w:pPr>
        <w:pStyle w:val="Normal"/>
        <w:rPr/>
      </w:pPr>
      <w:r>
        <w:rPr>
          <w:b/>
          <w:i/>
          <w:sz w:val="32"/>
          <w:szCs w:val="32"/>
        </w:rPr>
        <w:t>- Развивать конструктивное взаимодействие с семьей для обеспечения творческого развития ребёнка- дошкольник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Работа по формированию творческой личности посредством кружковой работы построена на основе следующих принципов:</w:t>
      </w:r>
    </w:p>
    <w:p>
      <w:pPr>
        <w:pStyle w:val="Normal"/>
        <w:rPr/>
      </w:pPr>
      <w:r>
        <w:rPr>
          <w:b/>
          <w:i/>
          <w:sz w:val="32"/>
          <w:szCs w:val="32"/>
        </w:rPr>
        <w:t>- Принцип интеграции (интегративный характер всех аспектов развития личности ребёнка дошкольного возраста: общекультурных, социально-нравственных, интеллектуальных).</w:t>
      </w:r>
    </w:p>
    <w:p>
      <w:pPr>
        <w:pStyle w:val="Normal"/>
        <w:rPr/>
      </w:pPr>
      <w:r>
        <w:rPr>
          <w:b/>
          <w:i/>
          <w:sz w:val="32"/>
          <w:szCs w:val="32"/>
        </w:rPr>
        <w:t>- Принцип целостности приобщения ребенка к познанию окружающего мира (ребенок познает мир – наблюдая, размышляя, сопереживая – в творческой деятельности);</w:t>
      </w:r>
    </w:p>
    <w:p>
      <w:pPr>
        <w:pStyle w:val="Normal"/>
        <w:rPr/>
      </w:pPr>
      <w:r>
        <w:rPr>
          <w:b/>
          <w:i/>
          <w:sz w:val="32"/>
          <w:szCs w:val="32"/>
        </w:rPr>
        <w:t>- Принцип постепенности погружения в проблему (создание проблемно-ситуативных заданий);</w:t>
      </w:r>
    </w:p>
    <w:p>
      <w:pPr>
        <w:pStyle w:val="Normal"/>
        <w:rPr/>
      </w:pPr>
      <w:r>
        <w:rPr>
          <w:b/>
          <w:i/>
          <w:sz w:val="32"/>
          <w:szCs w:val="32"/>
        </w:rPr>
        <w:t>- Принцип эмоционально-насыщенной тематики игровых упражнений, игр, заданий;</w:t>
      </w:r>
    </w:p>
    <w:p>
      <w:pPr>
        <w:pStyle w:val="Normal"/>
        <w:rPr/>
      </w:pPr>
      <w:r>
        <w:rPr>
          <w:b/>
          <w:i/>
          <w:sz w:val="32"/>
          <w:szCs w:val="32"/>
        </w:rPr>
        <w:t>- Принцип взаимного сотрудничества и доброжелательности (общение с ребенком строится на доброжелательной и доверительной основе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нтябрь 201</w:t>
      </w:r>
      <w:r>
        <w:rPr>
          <w:b/>
          <w:sz w:val="36"/>
          <w:szCs w:val="36"/>
          <w:lang w:val="en-US"/>
        </w:rPr>
        <w:t>4</w:t>
      </w:r>
      <w:r>
        <w:rPr>
          <w:b/>
          <w:sz w:val="36"/>
          <w:szCs w:val="36"/>
        </w:rPr>
        <w:t>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7"/>
        <w:gridCol w:w="3099"/>
      </w:tblGrid>
      <w:tr>
        <w:trPr/>
        <w:tc>
          <w:tcPr>
            <w:tcW w:w="1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36"/>
                <w:szCs w:val="36"/>
              </w:rPr>
              <w:t>Работа с кадрам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Текущие инструктажи по  охране жизни и здоровья детей;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, ст.воспитатель</w:t>
            </w:r>
          </w:p>
        </w:tc>
      </w:tr>
      <w:tr>
        <w:trPr/>
        <w:tc>
          <w:tcPr>
            <w:tcW w:w="1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рофсоюзное собрание «Утверждение плана работы»;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а Г.Н</w:t>
            </w:r>
          </w:p>
        </w:tc>
      </w:tr>
      <w:tr>
        <w:trPr/>
        <w:tc>
          <w:tcPr>
            <w:tcW w:w="1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 Инструктаж с младшим обслуживающим персоналом «Должностные инструкции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авила обработки посуды, смена белья и прочее;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1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36"/>
                <w:szCs w:val="36"/>
              </w:rPr>
              <w:t>Организационно-педагогическая рабо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Педагогический совет № 1, Тема «Содержание и организация деятельности педагогов ДОУ  на новый учебный год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нализ работы за летне-оздоровительный пери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32"/>
                <w:szCs w:val="32"/>
              </w:rPr>
              <w:t xml:space="preserve"> Анализ готовности  групп к новому учебному году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-</w:t>
            </w:r>
            <w:r>
              <w:rPr/>
              <w:t xml:space="preserve"> </w:t>
            </w:r>
            <w:r>
              <w:rPr>
                <w:i/>
                <w:sz w:val="32"/>
                <w:szCs w:val="32"/>
              </w:rPr>
              <w:t>Утверждение  годового  плана  ДОУ на 2014-2015 уч. год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-</w:t>
            </w:r>
            <w:r>
              <w:rPr/>
              <w:t xml:space="preserve"> </w:t>
            </w:r>
            <w:r>
              <w:rPr>
                <w:i/>
                <w:sz w:val="32"/>
                <w:szCs w:val="32"/>
              </w:rPr>
              <w:t>Утверждение сеток занятий и программ кружковой работы с детьми;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-</w:t>
            </w:r>
            <w:r>
              <w:rPr/>
              <w:t xml:space="preserve"> </w:t>
            </w:r>
            <w:r>
              <w:rPr>
                <w:i/>
                <w:sz w:val="32"/>
                <w:szCs w:val="32"/>
              </w:rPr>
              <w:t>Утверждение  работы с родителями ;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- Рекомендации по работе по теме года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Согласование Положения о педагогическом совете</w:t>
              <w:br/>
              <w:t>- Согласование Положения  о режиме занятий</w:t>
              <w:br/>
              <w:t>- согласование Положения о  приеме воспитанников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Согласование Положения  о порядке, приеме, переводе , отчислении воспитанников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- Согласование Положение о урегулировании споров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согласовать Положение об  аттестации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, ст.воспитатель</w:t>
            </w:r>
          </w:p>
        </w:tc>
      </w:tr>
      <w:tr>
        <w:trPr/>
        <w:tc>
          <w:tcPr>
            <w:tcW w:w="1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нсультация для воспитателей групп   «Адаптация детей к условиям детского сада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1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Выставка рисунков «Как я провел лето»,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уководство и контроль: проверка качества оформления документации; Работа по внедрению ФГОС;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1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3. </w:t>
            </w:r>
            <w:r>
              <w:rPr>
                <w:b/>
                <w:sz w:val="36"/>
                <w:szCs w:val="36"/>
              </w:rPr>
              <w:t>Работа с родителям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формление семейных паспортов, сведений о родителях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Расширенное заседание родительск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Проведение общего родительского собрания для родителей вновь поступивших в д\с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орошо у нас в саду», Работа по внедрению ФГОС;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.воспитатель</w:t>
            </w:r>
          </w:p>
        </w:tc>
      </w:tr>
      <w:tr>
        <w:trPr/>
        <w:tc>
          <w:tcPr>
            <w:tcW w:w="1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 Административно-хозяйственная рабо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Работа по благоустройству территори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завхоз</w:t>
            </w:r>
          </w:p>
        </w:tc>
      </w:tr>
      <w:tr>
        <w:trPr/>
        <w:tc>
          <w:tcPr>
            <w:tcW w:w="1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Работа по укреплению ДОУ новыми пособиями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завхоз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тябрь 201</w:t>
      </w:r>
      <w:r>
        <w:rPr>
          <w:b/>
          <w:sz w:val="36"/>
          <w:szCs w:val="36"/>
          <w:lang w:val="en-US"/>
        </w:rPr>
        <w:t>4</w:t>
      </w:r>
      <w:r>
        <w:rPr>
          <w:b/>
          <w:sz w:val="36"/>
          <w:szCs w:val="36"/>
        </w:rPr>
        <w:t>г</w:t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  <w:gridCol w:w="3972"/>
      </w:tblGrid>
      <w:tr>
        <w:trPr>
          <w:trHeight w:val="374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481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i/>
                <w:sz w:val="36"/>
                <w:szCs w:val="36"/>
              </w:rPr>
              <w:t>Работа с кадрам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72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1. </w:t>
            </w:r>
            <w:r>
              <w:rPr>
                <w:sz w:val="32"/>
                <w:szCs w:val="32"/>
              </w:rPr>
              <w:t>Изучение новинок  методической литературы и периодической печа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по вопросам воспитания,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</w:tr>
      <w:tr>
        <w:trPr>
          <w:trHeight w:val="481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одготовка групп ДОУ к зим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ДОУ</w:t>
            </w:r>
          </w:p>
        </w:tc>
      </w:tr>
      <w:tr>
        <w:trPr>
          <w:trHeight w:val="1139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Школа начинающего воспитателя. Консультация по программе «Программа воспитания и обучения детей в детском саду»  под ред. М.А. Васильевой  2005 год» с целью помочь понять задачи с учётом особенностей дете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</w:tr>
      <w:tr>
        <w:trPr>
          <w:trHeight w:val="498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ТБ на кухне, работа с электроприборам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ответственный по электробезопасности</w:t>
            </w:r>
          </w:p>
        </w:tc>
      </w:tr>
      <w:tr>
        <w:trPr>
          <w:trHeight w:val="481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2. </w:t>
            </w:r>
            <w:r>
              <w:rPr>
                <w:b/>
                <w:sz w:val="36"/>
                <w:szCs w:val="36"/>
              </w:rPr>
              <w:t>Организационно-педагогическая работ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481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одготовка к педсовету №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</w:tr>
      <w:tr>
        <w:trPr>
          <w:trHeight w:val="481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Аттестация  воспитателя Коваленко Г.В.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765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Консультация  для воспитателей «Семья глазами ребёнка» (с использованием детских работ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>
          <w:trHeight w:val="765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</w:t>
            </w:r>
            <w:r>
              <w:rPr>
                <w:i/>
                <w:sz w:val="32"/>
                <w:szCs w:val="32"/>
              </w:rPr>
              <w:t xml:space="preserve">Осенний праздник.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, воспитатели групп;</w:t>
            </w:r>
          </w:p>
        </w:tc>
      </w:tr>
      <w:tr>
        <w:trPr>
          <w:trHeight w:val="427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 </w:t>
            </w:r>
            <w:r>
              <w:rPr>
                <w:i/>
                <w:sz w:val="32"/>
                <w:szCs w:val="32"/>
              </w:rPr>
              <w:t>Выставка «Дары осени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374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Экскурсия в школьный музе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374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  Творческий отчёт по кружковой работ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481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3. </w:t>
            </w:r>
            <w:r>
              <w:rPr>
                <w:b/>
                <w:sz w:val="36"/>
                <w:szCs w:val="36"/>
              </w:rPr>
              <w:t>Работа с родителям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нсультация. «Семья глазами ребёнка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519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 Административно-хозяйственная работ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Рейд по проверке санитарного состояния групп, утепление помещени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медсестра, завхоз</w:t>
            </w:r>
          </w:p>
        </w:tc>
      </w:tr>
      <w:tr>
        <w:trPr>
          <w:trHeight w:val="374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Заседание административного совета по охране труда – результаты обследования здания, помещений ДОУ;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комиссия по О.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ябрь2014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2978"/>
      </w:tblGrid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36"/>
                <w:szCs w:val="36"/>
              </w:rPr>
              <w:t>Работа с кадра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бсуждение действий персонала в ЧС, при угрозе террористических акт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одготовка здания к зиме, оклейка окон, уборка территор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д/с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Работа воспитателей по самообразовани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36"/>
                <w:szCs w:val="36"/>
              </w:rPr>
              <w:t xml:space="preserve">2. </w:t>
            </w:r>
            <w:r>
              <w:rPr>
                <w:b/>
                <w:sz w:val="36"/>
                <w:szCs w:val="36"/>
              </w:rPr>
              <w:t>Организационно-педагогическая рабо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Педсовет № 2 «ФГОС, что сделано, что предстоит сделать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Выставка рисунков «Золотая осень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Просмотр открытых занят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Методическое объедин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, воспитатели групп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Экскурсия на рек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Первая неотложная медицинская помощь детям и взрослым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Консультация для воспитателей «Организация образовательной деятельности в режимные моменты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Конференция для дошкольников;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.воспитатель, воспитатели групп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36"/>
                <w:szCs w:val="36"/>
              </w:rPr>
              <w:t>3.</w:t>
            </w:r>
            <w:r>
              <w:rPr>
                <w:b/>
                <w:sz w:val="36"/>
                <w:szCs w:val="36"/>
              </w:rPr>
              <w:t xml:space="preserve"> Работа с родителя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1. </w:t>
            </w:r>
            <w:r>
              <w:rPr>
                <w:i/>
                <w:sz w:val="32"/>
                <w:szCs w:val="32"/>
              </w:rPr>
              <w:t xml:space="preserve"> Привлечь родителей  к участию в конкурсах, выставках в ДО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2. </w:t>
            </w:r>
            <w:r>
              <w:rPr>
                <w:i/>
                <w:sz w:val="32"/>
                <w:szCs w:val="32"/>
              </w:rPr>
              <w:t xml:space="preserve"> Беседы, консультац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психолог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4. Административно-хозяйственная рабо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Работа по оформлению ДОУ к Новому год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Разработка плана профилактических мероприятий по ОРЗ и грипп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Проверка освещения ДО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кабрь 2014г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240"/>
      </w:tblGrid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36"/>
                <w:szCs w:val="36"/>
              </w:rPr>
              <w:t>Работа с кадр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Техника безопасности при проведении новогодних ёл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Консультация по проведению новогодних  празд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.воспитатель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36"/>
                <w:szCs w:val="36"/>
              </w:rPr>
              <w:t xml:space="preserve">2. </w:t>
            </w:r>
            <w:r>
              <w:rPr>
                <w:b/>
                <w:sz w:val="36"/>
                <w:szCs w:val="36"/>
              </w:rPr>
              <w:t>Организационно-педагогическ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росмотр открытых занятий, кружковой работы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Мастерская Деда Мороза - «Зимняя сказ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Руководство и контроль: Этикет за стол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.воспитатель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Консультация для воспитателей «Типы родительской любв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Новогодние празд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, муз.руководитель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. Работа по внедрению ФГОС; отчеты педагог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36"/>
                <w:szCs w:val="36"/>
              </w:rPr>
              <w:t xml:space="preserve">3. </w:t>
            </w:r>
            <w:r>
              <w:rPr>
                <w:b/>
                <w:sz w:val="36"/>
                <w:szCs w:val="36"/>
              </w:rPr>
              <w:t>Работа с родител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ривлечение родителей к зимним постройкам на участк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, дворник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рганизация и приобретение новогодних подар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завхоз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4. Административно-хозяйствен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Работа в ДОУ по эстетике оформления помещ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Рейд комиссии  по группам, на пищеблок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медсестра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Работа с документацией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.воспитатель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Январь 2015г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240"/>
      </w:tblGrid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36"/>
                <w:szCs w:val="36"/>
              </w:rPr>
              <w:t>Работа с кадр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Инструктаж «Об охране жизни и здоровья в зимний период – лёд, сосуль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бсуждение новинок методической литературы. Выставка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, воспитатели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роизводственное собрание по итогам проверки  в декабре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Смотр участков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.воспитатель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</w:rPr>
              <w:t>. Организационно-педагогическ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Выставка детских рисунков «Зимушка хрустальна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Творческий отчёт кружково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Анализ адап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36"/>
                <w:szCs w:val="36"/>
              </w:rPr>
              <w:t>3</w:t>
            </w:r>
            <w:r>
              <w:rPr>
                <w:b/>
                <w:sz w:val="36"/>
                <w:szCs w:val="36"/>
              </w:rPr>
              <w:t>. Работа с родител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Консультации. О детском травматизм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Групповые родительские собрания по план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Заседание родительского комитета. Отчё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Анкетир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4. Административно-хозяйствен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Технический осмотр электропроводки в Д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, завхоз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Ревизия продуктового склада. Контроль за закладкой проду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 медсестра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Февраль 2015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240"/>
      </w:tblGrid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36"/>
                <w:szCs w:val="36"/>
              </w:rPr>
              <w:t>Работа с кадр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Инструктаж. Профилактика гриппа в ДОУ в период эпидемиологического неблагополуч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Консультация для обслуживающего персонала. Повторяем правила СанПиН. Требования к санитарному содержанию помещений и дезинфекционные мероприят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медсестра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одготовка к празднованию 23 февраля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</w:rPr>
              <w:t>. Организационно-педагогическ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одготовка к педсовету №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Деловая игра «Пять правил проведения занятий с детьм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Выставка детского рисунка «Наши замечательные пап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Смотр мини-музе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Консультация для воспитателей «Положи твоё сердце у чт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Методическое объедин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, воспитатели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Спортивное развлечение «А ну-ка, мальчи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36"/>
                <w:szCs w:val="36"/>
              </w:rPr>
              <w:t>3</w:t>
            </w:r>
            <w:r>
              <w:rPr>
                <w:b/>
                <w:sz w:val="36"/>
                <w:szCs w:val="36"/>
              </w:rPr>
              <w:t>. Работа с родител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Консультация. Психологическая готовность родителей и детей к школе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Папка передвижка для родителей на тему школьной подготовки детей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3.3. </w:t>
            </w:r>
            <w:r>
              <w:rPr>
                <w:sz w:val="32"/>
                <w:szCs w:val="32"/>
              </w:rPr>
              <w:t>Привлечь родителей  к участию в конкурсах, выставках в Д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, воспитатели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4. Административно-хозяйствен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Состояние охраны труда на пищеблоке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Приобретение посуды 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верка организации питания по СанПиН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Март2015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338"/>
      </w:tblGrid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36"/>
                <w:szCs w:val="36"/>
              </w:rPr>
              <w:t>Работа с кадрам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8"/>
                <w:szCs w:val="28"/>
              </w:rPr>
              <w:t>1.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бота по составлению инструкций и обновлению инструктаже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анитарное состояние групп - взаимопровер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азднование Международного женского дня 8 Март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8"/>
                <w:szCs w:val="28"/>
              </w:rPr>
              <w:t>1.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 правилах внутреннего трудового распоряд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</w:rPr>
              <w:t>. Организационно-педагогическая работ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едсовет №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8"/>
                <w:szCs w:val="28"/>
              </w:rPr>
              <w:t>2.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нсультация «Зонирование помещений детского сада. Оформление групповых уголков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Выставка рисунков «Наши любимые мамочки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Музыкальный праздник ко дню Мам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ь , воспитатели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Смотр режимных момент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День открытых двере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36"/>
                <w:szCs w:val="36"/>
              </w:rPr>
              <w:t xml:space="preserve">3. </w:t>
            </w:r>
            <w:r>
              <w:rPr>
                <w:b/>
                <w:sz w:val="36"/>
                <w:szCs w:val="36"/>
              </w:rPr>
              <w:t>Работа с родителям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Анализ заболеваемости дете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Анкетирование родителей. «Удовлетворённость детским садом. Запросы родителей на следующий год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Буклеты «Наводнение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4. Административно-хозяйственная работ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Пополнение игровой комнат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 заведующий , воспитатели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Работа с документацие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, завхоз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Апрель2015г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338"/>
      </w:tblGrid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36"/>
                <w:szCs w:val="36"/>
              </w:rPr>
              <w:t>Работа с кадрам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8"/>
                <w:szCs w:val="28"/>
              </w:rPr>
              <w:t>1.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изводственное совещание «Забота об участке ДОУ – дело всего коллектива. Субботники. Рассада для цветников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8"/>
                <w:szCs w:val="28"/>
              </w:rPr>
              <w:t>1.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смотр итоговых занятий по группа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Заведующий , воспитатели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Экологические субботники по уборке территории;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коллектив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</w:rPr>
              <w:t>. Организационно-педагогическая работ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8"/>
                <w:szCs w:val="28"/>
              </w:rPr>
              <w:t>2.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дготовка к педсовету № 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воспитатель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8"/>
                <w:szCs w:val="28"/>
              </w:rPr>
              <w:t>2.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ыставка детских работ «Весна-красна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Методическое объедине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Руководство и контроль. Готовность детей к школе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, ст. воспитатель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«Весна на Енисее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2.6. </w:t>
            </w:r>
            <w:r>
              <w:rPr>
                <w:i/>
                <w:sz w:val="32"/>
                <w:szCs w:val="32"/>
              </w:rPr>
              <w:t>Светлый праздник Пасх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Проводы зим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, воспитатели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8. </w:t>
            </w:r>
            <w:r>
              <w:rPr>
                <w:i/>
                <w:sz w:val="32"/>
                <w:szCs w:val="32"/>
              </w:rPr>
              <w:t>Смотр прогулочных участк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36"/>
                <w:szCs w:val="36"/>
              </w:rPr>
              <w:t>3.</w:t>
            </w:r>
            <w:r>
              <w:rPr>
                <w:b/>
                <w:sz w:val="36"/>
                <w:szCs w:val="36"/>
              </w:rPr>
              <w:t xml:space="preserve"> Работа с родителям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ведение итоговых занятий для родителей и собрания «Вот и стали мы на год взрослее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3.2. </w:t>
            </w:r>
            <w:r>
              <w:rPr>
                <w:i/>
                <w:sz w:val="32"/>
                <w:szCs w:val="32"/>
              </w:rPr>
              <w:t>Привлечь родителей  к участию в конкурса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3.3. </w:t>
            </w:r>
            <w:r>
              <w:rPr>
                <w:i/>
                <w:sz w:val="32"/>
                <w:szCs w:val="32"/>
              </w:rPr>
              <w:t>Беседы, консульт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4. Административно-хозяйственная работ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бота по благоустройству территории;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, заведующий 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Совещание по итогам анализа питания в ДОУ;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  <w:tab w:val="left" w:pos="6390" w:leader="none"/>
          <w:tab w:val="center" w:pos="72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3855" w:leader="none"/>
          <w:tab w:val="left" w:pos="6390" w:leader="none"/>
          <w:tab w:val="center" w:pos="7285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Май2015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338"/>
      </w:tblGrid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36"/>
                <w:szCs w:val="36"/>
              </w:rPr>
              <w:t>Работа с кадрам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оведение инструктажей к летне-оздоровительной работе;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 переходе на летний режим работы;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Составление годовых отчётов;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Организация выпуска детей в школу;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, воспитатели.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Озеленение участка ДОУ;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Соблюдение санэпидемрежима в летний пери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</w:rPr>
              <w:t>. Организационно-педагогическая работ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едсовет № 4. Итоговый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выполнении годовых задач учебного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О наших успехах» - отчёт воспитателей групп о проделанной работе за г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чёт старшего воспитателя о проделанной работе за г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заболеваемости дете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тверждение плана работы на летне-оздоровительный пери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ект решения педагогического совета, его утверждение, дополн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стижения детей за год, используя результаты диагностики;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 работе воспитателей в летний пери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Экскурсия к Памятник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Выпускной б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. руководитель</w:t>
            </w:r>
          </w:p>
        </w:tc>
      </w:tr>
      <w:tr>
        <w:trPr>
          <w:trHeight w:val="170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  <w:tab w:val="left" w:pos="8715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36"/>
                <w:szCs w:val="36"/>
              </w:rPr>
              <w:t xml:space="preserve">3. </w:t>
            </w:r>
            <w:r>
              <w:rPr>
                <w:b/>
                <w:sz w:val="36"/>
                <w:szCs w:val="36"/>
              </w:rPr>
              <w:t>Работа с родителями</w:t>
              <w:tab/>
              <w:tab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ривлечь родителей к благоустройству территории ДОУ;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 заведующий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Заседание родительского комитета;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Выпуск детей в школу;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4. Административно-хозяйственная работ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бота по привлечению дополнительных денежных средств на развитие ДОУ, работа со спонсорами;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Закупка материалов для ремонтных работ;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,завхоз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Благоустройство терр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0:56:00Z</dcterms:created>
  <dc:creator>Admin</dc:creator>
  <dc:description/>
  <cp:keywords/>
  <dc:language>en-US</dc:language>
  <cp:lastModifiedBy>Admin</cp:lastModifiedBy>
  <cp:lastPrinted>2014-09-29T09:03:00Z</cp:lastPrinted>
  <dcterms:modified xsi:type="dcterms:W3CDTF">2014-09-30T06:00:00Z</dcterms:modified>
  <cp:revision>21</cp:revision>
  <dc:subject/>
  <dc:title/>
</cp:coreProperties>
</file>